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1970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03 июн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0" w:right="0" w:hanging="0"/>
        <w:jc w:val="center"/>
        <w:rPr>
          <w:rFonts w:ascii="Segoe UI" w:hAnsi="Segoe UI" w:cs="Segoe UI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kern w:val="2"/>
          <w:sz w:val="32"/>
          <w:szCs w:val="32"/>
          <w:shd w:fill="FFFFFF" w:val="clear"/>
          <w:lang w:val="ru-RU" w:eastAsia="ru-RU"/>
        </w:rPr>
        <w:t>В Кадастровой палате подвели итоги правовой помощи дачникам</w:t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  <w:sz w:val="12"/>
          <w:szCs w:val="12"/>
        </w:rPr>
      </w:pPr>
      <w:r>
        <w:rPr>
          <w:rFonts w:cs="Segoe UI" w:ascii="Segoe UI" w:hAnsi="Segoe UI"/>
          <w:b/>
          <w:bCs/>
          <w:i/>
          <w:sz w:val="12"/>
          <w:szCs w:val="12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ая кадастровая палата в мае текущего года провела Всероссийскую неделю правовой помощи владельцам загородной недвижимости, в рамках которой во всех региональных филиалах проведены «горячие линии» и дни открытых дверей. Эксперты Кадастровой палаты по всей стране провели тысячи консультаций и ответили на актуальные вопросы владельцев приусадебных участков. Особенно популярными среди владельцев дач стали запросы в отношении продления «дачной амнистии» и получения рекомендаций при сделках купли-продажи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реддверии дачного сезона во всех филиалах Кадастровой палаты предоставлялись консультации владельцам загородной недвижимости.                                За консультациями обратились около пяти тысяч граждан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большее количество вопросов касались порядка постановки на учет                    и оформления в собственность домов и земельных участков после окончания «дачной амнистии» (около 31% от общего количества поступивших вопросов).                  На втором месте по популярности у граждан оказался вопрос о необходимости оформления хозяйственных построек: сараев, теплиц и пр. (около 22% от всего количества обращений). Весомую долю заняли вопросы, возникающие в связи                  со вступлением закона «о садоводстве и огородничестве» (около 19% вопросов).                 В частности, можно ли прописаться в садовом доме и как перевести его в жилой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оме того, собственников недвижимости интересовала тема определения кадастровой стоимости и расчета налога на имущество, а также процедура оспаривания кадастровой стоимости объектов недвижимости (в совокупности около 14% от всех обращений). Также среди наиболее популярных для россиян вопросов – необходимость уточнения границ земельного участка и получение детальных рекомендаций, как обезопасить сделки с загородной недвижимостью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жалуй самый главный интерес владельцев садовых домов вызвали вопросы, связанные с продлением «дачной амнистии» и необходимостью обязательной государственной регистрации права собственности на садовую недвижимость.                   На все вопросы специалисты Кадастровой палаты предоставили подробные ответы           с разъяснениями действующего законодательства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«В рамках Недели правовой помощи эксперты Кадастровой палаты провели около пяти тысяч консультаций граждан, используя удобные каналы коммуникации. Это и личный прием в филиалах, дни открытых дверей, телефонные горячие линии и даже чаты в социальных сетях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- сказал </w:t>
      </w:r>
      <w:r>
        <w:rPr>
          <w:rFonts w:cs="Times New Roman" w:ascii="Times New Roman" w:hAnsi="Times New Roman"/>
          <w:b/>
          <w:bCs/>
          <w:sz w:val="28"/>
          <w:szCs w:val="28"/>
        </w:rPr>
        <w:t>руководитель Федеральной кадастровой палаты Росреестра Парвиз Тухтасун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 его словам, при совершении операций с недвижимостью получение квалифицированной консультации имеет особое значение. Проведение горячих линий способствует снижению количества решений о приостановлении или отказе в постановке объектов недвижимости на кадастровый учет, позволяет ликвидировать риски неправильной трактовки законодательства и обезопасить граждан от проведения непрозрачных сделок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к отметил д</w:t>
      </w:r>
      <w:r>
        <w:rPr>
          <w:rFonts w:cs="Times New Roman" w:ascii="Times New Roman" w:hAnsi="Times New Roman"/>
          <w:b/>
          <w:bCs/>
          <w:sz w:val="28"/>
          <w:szCs w:val="28"/>
        </w:rPr>
        <w:t>иректор Кадастровой палаты по Алтайскому краю Дмитрий Комисса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изменения «дачного» законодательства породили вопросы со стороны граждан, поэтому проведение консультаций помогло многим дачникам получить ответы на конкретные «личные» вопросы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ители Алтайского края чаще всего интересовались регистрацией права на дом и земельный участок в садоводстве, налогообложением загородного имущества, изменением разрешенного использования земельного участка и переводом садового дома в жилой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19 году проведение тематических «горячих линий» Кадастровой палатой станет регулярным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Times New Roman" w:hAnsi="Times New Roman" w:cs="Times New Roman"/>
          <w:i/>
          <w:i/>
          <w:iCs/>
          <w:color w:val="000000"/>
          <w:sz w:val="26"/>
          <w:szCs w:val="26"/>
          <w:u w:val="none"/>
          <w:lang w:val="en-US"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6"/>
          <w:szCs w:val="26"/>
          <w:u w:val="none"/>
          <w:lang w:val="en-US"/>
        </w:rPr>
        <w:t xml:space="preserve">Пресс-служба 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6"/>
          <w:szCs w:val="26"/>
          <w:u w:val="none"/>
          <w:lang w:val="ru-RU"/>
        </w:rPr>
        <w:t>Кадастровой палаты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6"/>
          <w:szCs w:val="26"/>
          <w:u w:val="none"/>
          <w:lang w:val="en-US"/>
        </w:rPr>
        <w:t>по Алтайскому краю</w:t>
      </w:r>
    </w:p>
    <w:sectPr>
      <w:footerReference w:type="default" r:id="rId3"/>
      <w:type w:val="nextPage"/>
      <w:pgSz w:w="11906" w:h="16838"/>
      <w:pgMar w:left="1134" w:right="567" w:gutter="0" w:header="0" w:top="675" w:footer="189" w:bottom="6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8">
    <w:name w:val="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5-29T15:45:00Z</cp:lastPrinted>
  <dcterms:modified xsi:type="dcterms:W3CDTF">2019-06-03T02:17:48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